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241"/>
        <w:gridCol w:w="1782"/>
      </w:tblGrid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Heading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/>
                <w:color w:val="202124"/>
                <w:sz w:val="15"/>
                <w:szCs w:val="15"/>
                <w:shd w:fill="FFFFFF" w:val="clear"/>
              </w:rPr>
              <w:t>Sistema Estadual de Meio Ambiente e Recursos Hídricos - SISEM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LANO DE DESENVOLVIMENT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 01/0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97"/>
        <w:gridCol w:w="1054"/>
        <w:gridCol w:w="1209"/>
        <w:gridCol w:w="1359"/>
        <w:gridCol w:w="739"/>
        <w:gridCol w:w="3654"/>
      </w:tblGrid>
      <w:tr>
        <w:trPr>
          <w:trHeight w:val="17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– IDENTIFICAÇÃO DO SERVIDOR AVALIADO</w:t>
            </w:r>
          </w:p>
        </w:tc>
      </w:tr>
      <w:tr>
        <w:trPr>
          <w:trHeight w:val="33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DE EXERCÍ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- IDENTIFICAÇÃO DA CHEFIA IMEDIATA</w:t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PERÍODO AVALIATÓRIO</w:t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a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PLANO DE DESENVOLVIMENTO / OPORTUNIDADES DE MELHORIA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 de Desenvolvimen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e</w:t>
            </w:r>
            <w:r>
              <w:rPr>
                <w:b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do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mpanhamento</w:t>
            </w:r>
          </w:p>
        </w:tc>
      </w:tr>
      <w:tr>
        <w:trPr>
          <w:trHeight w:val="12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125</wp:posOffset>
                      </wp:positionV>
                      <wp:extent cx="9610090" cy="699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730"/>
                                    <w:gridCol w:w="10488"/>
                                    <w:gridCol w:w="2099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453390" cy="4394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9" t="-62" r="-59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3390" cy="439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GOVERNO DO ESTADO D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MINAS GER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202124"/>
                                            <w:sz w:val="15"/>
                                            <w:szCs w:val="15"/>
                                            <w:shd w:fill="FFFFFF" w:val="clear"/>
                                          </w:rPr>
                                          <w:t>Sistema Estadual de Meio Ambiente e Recursos Hídricos - SIS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AVALIAÇÃO DE DESEMPENHO DO GESTOR PÚBL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ANEXO 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PLANO DE DESENVOLV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right="-70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FL 02/02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55.1pt;mso-wrap-distance-left:7.05pt;mso-wrap-distance-right:7.05pt;mso-wrap-distance-top:0pt;mso-wrap-distance-bottom:0pt;margin-top:8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30"/>
                              <w:gridCol w:w="10488"/>
                              <w:gridCol w:w="209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53390" cy="4394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62" r="-5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OVERNO DO ESTADO 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INAS GE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02124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Sistema Estadual de Meio Ambiente e Recursos Hídricos - SISEMA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AVALIAÇÃO DE DESEMPENHO DO GEST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LANO DE DESENVOLV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L 02/0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- CONCLUSÕES E INFORMAÇÕES COMPLEMENTARES</w:t>
            </w:r>
          </w:p>
        </w:tc>
      </w:tr>
      <w:tr>
        <w:trPr>
          <w:trHeight w:val="4536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- DATA / ASSINATURA DO(A) SERVIDOR(A) e CHEFIA IMEDIATA </w:t>
            </w:r>
          </w:p>
        </w:tc>
      </w:tr>
      <w:tr>
        <w:trPr>
          <w:trHeight w:val="1124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 / _______ / 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                           _________________________________________________________________________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Assinatura do(a) Servidor(a)                                                                                                                                    Assinatura da Chefia Imediata   </w:t>
            </w:r>
          </w:p>
          <w:p>
            <w:pPr>
              <w:pStyle w:val="Normal"/>
              <w:autoSpaceDE w:val="false"/>
              <w:spacing w:before="0" w:after="40"/>
              <w:ind w:firstLine="3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40"/>
              <w:ind w:firstLine="34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851" w:right="1418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21:00Z</dcterms:created>
  <dc:creator>m752298</dc:creator>
  <dc:description/>
  <dc:language>en-US</dc:language>
  <cp:lastModifiedBy>Priscilla</cp:lastModifiedBy>
  <cp:lastPrinted>2011-11-08T12:31:00Z</cp:lastPrinted>
  <dcterms:modified xsi:type="dcterms:W3CDTF">2021-10-08T18:21:00Z</dcterms:modified>
  <cp:revision>2</cp:revision>
  <dc:subject/>
  <dc:title>DECRETO Nº 44</dc:title>
</cp:coreProperties>
</file>